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44"/>
          <w:szCs w:val="44"/>
        </w:rPr>
      </w:r>
      <w:r>
        <w:rPr>
          <w:sz w:val="44"/>
          <w:b/>
          <w:szCs w:val="44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44"/>
          <w:szCs w:val="44"/>
        </w:rPr>
      </w:r>
      <w:r/>
      <w:r>
        <w:rPr>
          <w:sz w:val="44"/>
          <w:b/>
          <w:szCs w:val="44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通理工宣统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045" w:leader="none"/>
        </w:tabs>
        <w:spacing w:lineRule="exact" w:line="64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6045" w:leader="none"/>
        </w:tabs>
        <w:spacing w:lineRule="exact" w:line="64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上报《宣传统战部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年工作计划》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告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室：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根据学校统一部署和安排，现将《宣传统战部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年工作计划》上报，请审阅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Tahoma" w:hAnsi="Tahoma" w:eastAsia="仿宋_GB2312" w:cs="Tahoma"/>
          <w:color w:val="333333"/>
          <w:kern w:val="0"/>
          <w:sz w:val="22"/>
          <w:szCs w:val="22"/>
        </w:rPr>
      </w:pPr>
      <w:r>
        <w:rPr>
          <w:rFonts w:eastAsia="仿宋_GB2312" w:cs="Tahoma" w:ascii="Tahoma" w:hAnsi="Tahoma"/>
          <w:color w:val="333333"/>
          <w:kern w:val="0"/>
          <w:sz w:val="22"/>
          <w:szCs w:val="22"/>
        </w:rPr>
      </w:r>
    </w:p>
    <w:p>
      <w:pPr>
        <w:pStyle w:val="Western"/>
        <w:shd w:fill="FFFFFF" w:val="clear"/>
        <w:spacing w:before="0" w:after="0"/>
        <w:ind w:left="1757" w:hanging="112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宣传统战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工作计划</w:t>
      </w:r>
    </w:p>
    <w:p>
      <w:pPr>
        <w:pStyle w:val="Western"/>
        <w:shd w:fill="FFFFFF" w:val="clear"/>
        <w:spacing w:before="0" w:after="0"/>
        <w:ind w:left="1757" w:hanging="317"/>
        <w:rPr>
          <w:rFonts w:ascii="Tahoma" w:hAnsi="Tahoma" w:eastAsia="仿宋_GB2312" w:cs="Tahoma"/>
          <w:color w:val="333333"/>
          <w:kern w:val="2"/>
          <w:sz w:val="21"/>
          <w:szCs w:val="21"/>
        </w:rPr>
      </w:pPr>
      <w:r>
        <w:rPr>
          <w:rFonts w:eastAsia="仿宋_GB2312" w:cs="Tahoma" w:ascii="Tahoma" w:hAnsi="Tahoma"/>
          <w:color w:val="333333"/>
          <w:kern w:val="2"/>
          <w:sz w:val="21"/>
          <w:szCs w:val="21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6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07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理工学院宣传统战部</w:t>
      </w:r>
    </w:p>
    <w:p>
      <w:pPr>
        <w:pStyle w:val="Normal"/>
        <w:spacing w:lineRule="exact" w:line="560"/>
        <w:ind w:right="1707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707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707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0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宣传统战部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工作计划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是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十四五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规划开局之年，是向第二个百年奋斗目标进军的开启之年，也是中国共产党建党一百周年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。根据学校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十四五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规划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相关要求，结合实际情况，现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/>
        </w:rPr>
        <w:t>将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宣传统战部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工作计划制定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黑体" w:hAnsi="黑体" w:eastAsia="黑体" w:cs="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333333"/>
          <w:sz w:val="32"/>
          <w:szCs w:val="32"/>
          <w:shd w:fill="FFFFFF" w:val="clear"/>
        </w:rPr>
        <w:t>一、主要目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以习近平新时代中国特色社会主义思想为指导，不断加强思想政治教育，创新思想政治教育工作，提升思想政治工作水平，推动我校思想政治工作创新发展。以建设推进校园文化，培育凝练学校精神，建设良好育人环境为抓手，着力提升学校的知名度、美誉度，为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学校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营造积极奋进的舆论氛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333333"/>
          <w:sz w:val="32"/>
          <w:szCs w:val="32"/>
          <w:shd w:fill="FFFFFF" w:val="clear"/>
        </w:rPr>
        <w:t>二、主要内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制定党委中心组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度学习计划、教职工时政学习计划，组织安排学习；继续认真学习贯彻党的十九大精神、全国“两会”精神和全国、全省高校思想政治工作会议精神、全国教育大会精神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按照中央、省委及上级有关部门要求，统一开展党史学习教育主题活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做好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省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市文明校园的组织、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/>
        </w:rPr>
        <w:t>创建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和申报工作。通过文明校园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/>
        </w:rPr>
        <w:t>创建推动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校园文化建设，深化师生思想教育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持续加强校园意识形态工作。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/>
        </w:rPr>
        <w:t>根据上级主管部门要求，定期（季度、月度）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做好意识形态工作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/>
        </w:rPr>
        <w:t>的研判、上报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工作。把握校园舆论宣传主动权，建立相应的应急反应机制，提高网络信息预防和应急处置能力。积极做好校园舆情监控，维护校园和平稳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  <w:lang w:val="en-US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继续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做好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常态化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疫情防控工作。加强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常态化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疫情防控期间及开学前后校园宣传工作、疫情防控及疫情防控知识宣传教育。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/>
        </w:rPr>
        <w:t>按照学校舆情防控工作要求，做好思想教育、舆论宣传、信息报送、舆情监控等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  <w:lang w:val="en-US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/>
        </w:rPr>
        <w:t>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结合学校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/>
        </w:rPr>
        <w:t>招生工作、毕业生离校、迎新等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重大活动和中心工作，加强外宣、内宣及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校园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氛围营造工作。加强传统媒体宣传，争取市级以上纸质媒体、电台电视台及网络媒体报道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6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次以上。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ja-JP" w:eastAsia="ja-JP"/>
        </w:rPr>
        <w:t>制作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/>
        </w:rPr>
        <w:t>2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-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/>
        </w:rPr>
        <w:t>4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期校报，组织统一更换橱窗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/>
        </w:rPr>
        <w:t>4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-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/>
        </w:rPr>
        <w:t>6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/>
        </w:rPr>
        <w:t>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/>
        </w:rPr>
        <w:t>围绕中国共产党成立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/>
        </w:rPr>
        <w:t>10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/>
        </w:rPr>
        <w:t>周年，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/>
        </w:rPr>
        <w:t>开展党史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及“四史”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/>
        </w:rPr>
        <w:t>学习教育活动，运用好微博、微信公众号等师生喜闻乐见的网络新媒体平台，传播爱国主义精神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。二是开展学习“党史”系列文化活动，协调组织承办一场南通市摄影、书画展；举办教职工演讲比赛、朗诵比赛；举办相关征文比赛；举行有关座谈会、报告会、理论研讨会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/>
        </w:rPr>
        <w:t>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继续办好紫琅大讲坛，把紫琅大讲坛打造成我校的校园文化品牌。根据当下社会热点话题，组织举办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/>
        </w:rPr>
        <w:t>4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-7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场相关专题讲座活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/>
        </w:rPr>
        <w:t>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继续组织推出“逐梦南通理工人”“身边的榜样”“书香通理工”等系列品牌微信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塑造党建和业务工作融合的典型。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加强校园文化建设，协助各学院完成文化墙的建设工作，并组织举办文化墙建设评比活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加强学校融媒体平台建设。加强校、院二级网站、微信、微博等平台建设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/>
        </w:rPr>
        <w:t>和管理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，加强策划和创作，加大对学校的宣传力度。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/>
        </w:rPr>
        <w:t>官方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微信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/>
        </w:rPr>
        <w:t>发布年度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8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条以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/>
        </w:rPr>
        <w:t>1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/>
        </w:rPr>
        <w:t>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开展“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ja-JP" w:eastAsia="ja-JP"/>
        </w:rPr>
        <w:t>南通理工学院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/>
        </w:rPr>
        <w:t>202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ja-JP" w:eastAsia="ja-JP"/>
        </w:rPr>
        <w:t>年度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‘十件大事’”评选活动。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协助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制作“十件大事”“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ja-JP" w:eastAsia="ja-JP"/>
        </w:rPr>
        <w:t>年度人物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”“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zh-TW" w:eastAsia="zh-TW"/>
        </w:rPr>
        <w:t>紫琅之星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”等视频。联合校工会委员组织举办“校园春晚”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/>
        </w:rPr>
        <w:t>1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/>
        </w:rPr>
        <w:t>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加强统一战线工作，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/>
        </w:rPr>
        <w:t>做好无党派人士、民主党派人士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、侨胞侨眷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/>
        </w:rPr>
        <w:t>的信息整理、认定等工作；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定期召开学校民主党派、无党派人士座谈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/>
        </w:rPr>
        <w:t>1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/>
        </w:rPr>
        <w:t>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加强做好学校党建与思想政治教育研究，组织召开年会和论文征集、评比等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bookmarkStart w:id="0" w:name="_GoBack"/>
      <w:bookmarkEnd w:id="0"/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继续加强宣传队伍建设。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/>
        </w:rPr>
        <w:t>更新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大学生记者团队伍结构，加强学生记者业务能力培养，提高宣传队伍整体水平，进而提高宣传质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4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>不断完善宣传工作考核机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9"/>
        <w:textAlignment w:val="auto"/>
        <w:rPr>
          <w:rFonts w:ascii="黑体" w:hAnsi="黑体" w:eastAsia="黑体" w:cs="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333333"/>
          <w:sz w:val="32"/>
          <w:szCs w:val="32"/>
          <w:shd w:fill="FFFFFF" w:val="clear"/>
        </w:rPr>
        <w:t>三、主要举措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以习近平新时代中国特色社会主义思想为指导，根据当前时事热点，制定党委中心组学习计划及教职工政治理论学习计划。开展多种形式的理论学习、党风廉政学习教育活动，用中国特色社会主义理论武装头脑、指导实践、推动工作；加强思想政治教育工作和精神文明建设，深入推进社会主义核心价值观教育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通过办好“紫琅大讲坛”，举办“校园春晚”，组织演讲比赛等工作，提升学术氛围，凝练办学精神，引领校园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开展集中式、多平台、立体式新闻宣传工作，提升外宣的质量和层次。及时在学校网站更新学校实时动态、各二级学院和部门的新闻事件。充分运用微信、微博等新媒体平台，从不同角度、不同方式对学校的各项活动、涌现出的特色亮点进行宣传、推送。遇到重要活动，提前了解活动细节，跟踪活动筹备过程和进程，挖掘新闻点，提炼深化主题，进行校内外宣传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结合学校重大活动及节庆假日，通过集中组织更新橱窗、横幅竖幅、电子屏、校园广播、官方微信、官方微博等多种平台内容，营造舆论环境氛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加强与校外媒体沟通联络，提高新闻危机公关意识，从新闻危机防范的高度做好平时的媒体采访等事务的接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6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进一步落实好党员领导干部联系党外人士制度，通过组织民主党派、无党派人士、侨胞侨眷学习、座谈和调研，使他们更好地建言献策、知情出力。</w:t>
      </w:r>
    </w:p>
    <w:p>
      <w:pPr>
        <w:pStyle w:val="Normal"/>
        <w:spacing w:lineRule="exact" w:line="560"/>
        <w:ind w:right="1707" w:firstLine="640"/>
        <w:jc w:val="right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9845</wp:posOffset>
                </wp:positionV>
                <wp:extent cx="561594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35pt" to="443pt,2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0830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2.15pt" to="441.4pt,32.1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南通理工学院宣传统战部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 xml:space="preserve">日印发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默认"/>
    <w:qFormat/>
    <w:pPr>
      <w:widowControl/>
      <w:bidi w:val="0"/>
    </w:pPr>
    <w:rPr>
      <w:rFonts w:ascii="Arial Unicode MS;宋体" w:hAnsi="Arial Unicode MS;宋体" w:eastAsia="Helvetica Neue;宋体" w:cs="Arial Unicode MS;宋体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9:00Z</dcterms:created>
  <dc:creator>微软用户</dc:creator>
  <dc:description/>
  <dc:language>en-US</dc:language>
  <cp:lastModifiedBy>Administrator</cp:lastModifiedBy>
  <cp:lastPrinted>2019-12-31T10:06:00Z</cp:lastPrinted>
  <dcterms:modified xsi:type="dcterms:W3CDTF">2021-03-12T02:31:40Z</dcterms:modified>
  <cp:revision>3</cp:revision>
  <dc:subject/>
  <dc:title>关于开展“情系理工爱岗敬业”主题演讲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