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</w:rPr>
      </w:r>
      <w:r/>
      <w:r>
        <w:rPr>
          <w:sz w:val="44"/>
          <w:b/>
          <w:szCs w:val="4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通理工宣统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045" w:leader="none"/>
        </w:tabs>
        <w:spacing w:lineRule="exact" w:line="6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045" w:leader="none"/>
        </w:tabs>
        <w:spacing w:lineRule="exact" w:line="6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征集南通理工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周年校庆标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是我校建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，也是学校迎接教育部本科教学水平合格评估之年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来，学校规模不断扩大，师资队伍不断增强，教科研水平与人才培养质量不断提高，服务地方能力不断提升，学科专业设置由以文科为主转变为以理工科为主，学校由专科升格为本科，并顺利通过江苏省学士学位授权评审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风雨兼程，学校秉承“厚德强能、知行精进”的校训，不改“真心办学、良心育人”的初心，立德树人，培养中国特色社会主义事业的合格建设者和可靠接班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加准确、高效地传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校庆的内涵和意义，现面向校内外公开征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校庆标识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理工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校庆标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员工、广大校友、社会友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设计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标识应充分体现南通理工学院“厚德强能、知行精进”的校训精神，彰显学校的内涵及特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标识应富有美感，具有良好的辨识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标识应符合学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校庆的纪念性，便于制作和在各种场合和载体上使用，既适合单色印刷，也适合彩色印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格式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需提供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黑白稿、彩色稿；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图案面积不得小于</w:t>
      </w:r>
      <w:r>
        <w:rPr>
          <w:rFonts w:eastAsia="仿宋_GB2312" w:ascii="仿宋_GB2312" w:hAnsi="仿宋_GB2312"/>
          <w:sz w:val="32"/>
          <w:szCs w:val="32"/>
        </w:rPr>
        <w:t>5cm×5cm</w:t>
      </w:r>
      <w:r>
        <w:rPr>
          <w:rFonts w:ascii="仿宋_GB2312" w:hAnsi="仿宋_GB2312" w:eastAsia="仿宋_GB2312"/>
          <w:sz w:val="32"/>
          <w:szCs w:val="32"/>
        </w:rPr>
        <w:t>；分辨率不低于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；文件小于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；另需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设计理念说明或内涵注释；图片格式以</w:t>
      </w:r>
      <w:r>
        <w:rPr>
          <w:rFonts w:eastAsia="仿宋_GB2312" w:ascii="仿宋_GB2312" w:hAnsi="仿宋_GB2312"/>
          <w:sz w:val="32"/>
          <w:szCs w:val="32"/>
        </w:rPr>
        <w:t>A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P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IF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NG</w:t>
      </w:r>
      <w:r>
        <w:rPr>
          <w:rFonts w:ascii="仿宋_GB2312" w:hAnsi="仿宋_GB2312" w:eastAsia="仿宋_GB2312"/>
          <w:sz w:val="32"/>
          <w:szCs w:val="32"/>
        </w:rPr>
        <w:t>为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投稿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设计方案以电子版方式提交，以“南通理工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校庆标识应征”为主题发送至邮箱</w:t>
      </w:r>
      <w:r>
        <w:rPr>
          <w:rFonts w:eastAsia="仿宋_GB2312"/>
          <w:sz w:val="32"/>
          <w:szCs w:val="32"/>
        </w:rPr>
        <w:t>xctzb@ntit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edu.cn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0513-55078120</w:t>
      </w:r>
      <w:r>
        <w:rPr>
          <w:rFonts w:ascii="仿宋_GB2312" w:hAnsi="仿宋_GB2312" w:eastAsia="仿宋_GB2312"/>
          <w:sz w:val="32"/>
          <w:szCs w:val="32"/>
        </w:rPr>
        <w:t>（外线）、</w:t>
      </w:r>
      <w:r>
        <w:rPr>
          <w:rFonts w:eastAsia="仿宋_GB2312" w:ascii="仿宋_GB2312" w:hAnsi="仿宋_GB2312"/>
          <w:sz w:val="32"/>
          <w:szCs w:val="32"/>
        </w:rPr>
        <w:t>68842</w:t>
      </w:r>
      <w:r>
        <w:rPr>
          <w:rFonts w:ascii="仿宋_GB2312" w:hAnsi="仿宋_GB2312" w:eastAsia="仿宋_GB2312"/>
          <w:sz w:val="32"/>
          <w:szCs w:val="32"/>
        </w:rPr>
        <w:t>（内线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组织评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组织对所有候选作品进行评选。通过评委打分，从入围作品中遴选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颁发奖金及证书。对最终被采纳的方案，给予方案作者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奖金。所有入围作品均颁发奖品及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应征作品必须要原创，此前未以任何形式公开发表，且不得侵犯第三方的知识产权，如涉及抄袭等侵权行为由投稿人承担一切后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获奖作品的知识产权和使用权均归南通理工学院所有，学校有权对作品进行修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活动最终解释权归南通理工学院所有。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理工学院宣传统战部</w:t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02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02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457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5.1pt" to="443pt,3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校党政领导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35pt" to="44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15pt" to="441.4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南通理工学院宣传统战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7:00Z</dcterms:created>
  <dc:creator>微软用户</dc:creator>
  <dc:description/>
  <cp:keywords/>
  <dc:language>en-US</dc:language>
  <cp:lastModifiedBy>uu</cp:lastModifiedBy>
  <cp:lastPrinted>2020-01-02T11:04:00Z</cp:lastPrinted>
  <dcterms:modified xsi:type="dcterms:W3CDTF">2020-06-12T00:28:00Z</dcterms:modified>
  <cp:revision>29</cp:revision>
  <dc:subject/>
  <dc:title>关于开展“情系理工爱岗敬业”主题演讲比赛的通知</dc:title>
</cp:coreProperties>
</file>