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</w:rPr>
      </w:r>
      <w:r/>
      <w:r>
        <w:rPr>
          <w:sz w:val="44"/>
          <w:b/>
          <w:szCs w:val="4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通理工委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045" w:leader="none"/>
        </w:tabs>
        <w:spacing w:lineRule="exact" w:line="6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045" w:leader="none"/>
        </w:tabs>
        <w:spacing w:lineRule="exact" w:line="6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上报南通理工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思想政治工作重点任务完成情况的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省教育厅社政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全国、全省高校思想政治工作会议和学校思想政治理论课教师座谈会精神，将立德树人根本任务落到实处，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省委教育工委、省教育厅印发了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高校思想政治工作重点任务清单》。结合我校实际情况，现将相关情况汇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研究，逐步推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习近平新时代中国特色社会主义思想研究，加强组织校内党建和思政工作者进行理论学习和研究，撰写《民办本科高校党建引领发展研究》专著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由江苏人民出版社出版。学校通过设立校级专项研究课题，支持、引导思政课教师和辅导员结合工作实际，用习近平新时代中国特色社会主义思想阐释社会现象、解决现实问题、拓展案例教学、引领学生思想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学校共组织思想政治类科研项目立项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，其中江苏省教育科学规划领导小组办公室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江苏省教育厅项目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江苏省哲学社会科学界联合会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共青团南通市委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共资助经费</w:t>
      </w:r>
      <w:r>
        <w:rPr>
          <w:rFonts w:eastAsia="仿宋_GB2312" w:ascii="仿宋_GB2312" w:hAnsi="仿宋_GB2312"/>
          <w:sz w:val="32"/>
          <w:szCs w:val="32"/>
        </w:rPr>
        <w:t>18.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学校思想政治类科研项目共结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均为江苏省教育厅科研项目，学校资助经费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课程建设，“思政课程”和“课程思政”同向同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上级要求，学校扎实推进“马工程”教材使用全覆盖。“课程思政”实现全专业全覆盖，形成了以思想政治理论课为核心，专业课程、通识教育课程、特色课程为圈层的“课程思政环”，设立“课程思政”建设专项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项。做到课程思政由中心向外辐射，促进各类课程与思想政治理论课同向同行，形成协同效应。学校全面提升教师教育教学水平，提高思政育人成效，加大思政课程建设力度，通过内引外培，基础教学学院推出了以臧书霞、侯松山、刘芬为团队负责人的“课程思政”先进教学团队，和刘金良、季建国、杨萍萍、倪洪、陆祥祥等思政课优秀教师，推出了《大学英语》《高等数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》《大学物理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“课程思政”教学示范课；汽车工程学院推出了以黄爱维为团队负责人的“课程思政”先进教学团队，和《汽车动力系统结构及原理》《工程图学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“课程思政”教学示范课；电气与能源工程学院推出了分别以秦燕和陈玲为团队负责人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“课程思政”先进教学团队，和《过程控制系统》《自动控制原理》《风力发电原理及应用》《电路基础》《单片机原理与接口技术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门“课程思政”教学示范课；商学院推出了以高玉梅为团队负责人的《基础会计》“课程思政”先进教学团队，和《物流工程》《快递服务法规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“课程思政”教学示范课；计算机与信息工程学院推出了以朱长永、张琳为团队负责人的“课程思政”先进教学团队，和《插画设计》《算法设计与分析》《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语言程序设计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“课程思政”教学示范课；建筑工程学院推出了分别以黄文娟和刘荣桂为团队负责人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“课程思政”先进教学团队，和《房屋建筑学》《中外设计史》《土木工程制图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“课程思政”教学示范课；机械工程学院推出了以张国祥为团队负责人的“课程思政”先进教学团队，和《机械原理》《工程材料及其成型基础》《机械设计》《公差与检测技术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门“课程思政”教学示范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队伍建设，提高教科研能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高度重视思政课教师队伍和辅导员队伍建设，要求被选聘教师须为思政相关专业硕士研究生学历，具有良好的职业道德、创新意识和团队精神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学校共招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思政课教师，并为教师提供学习和锻炼的机会，帮助其提升教学水平和研究能力。通过邀请专家学者来校做讲座，校内组织开展思政专项课程培训；教师参加线上线下研修学习多场，全部合格获得合格证书。为帮助校内年轻教师更快适应教学工作，学校还实行集体备课、新老教师教学结对制度，严把教学质量关，帮助他们迅速成长，形成教学骨干力量。学校根据教育部有关精神严格执行高等学校辅导员选聘标准，以硕士研究生党员、主要学生干部经历为基础，重点考查应聘人员的奉献精神、投身教育事业的热情及组织协调能力。我校共有全日制本科生</w:t>
      </w:r>
      <w:r>
        <w:rPr>
          <w:rFonts w:eastAsia="仿宋_GB2312" w:ascii="仿宋_GB2312" w:hAnsi="仿宋_GB2312"/>
          <w:sz w:val="32"/>
          <w:szCs w:val="32"/>
        </w:rPr>
        <w:t>14915</w:t>
      </w:r>
      <w:r>
        <w:rPr>
          <w:rFonts w:ascii="仿宋_GB2312" w:hAnsi="仿宋_GB2312" w:eastAsia="仿宋_GB2312"/>
          <w:sz w:val="32"/>
          <w:szCs w:val="32"/>
        </w:rPr>
        <w:t>名，按中央和教育部对专职辅导员岗位设置要求，全校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比例足额配备辅导员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校新招聘专职辅导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化考核办法，提升育人质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出台《辅导员分级分档管理办法》，将辅导员岗位分为三档、三级。形成以党委统一领导、党政团学齐抓共管、专兼职队伍结合、相关部门紧密配合的工作体系和三全育人机制。学校为辅导员提供成长空间，把表现优秀的辅导员充实到管理岗位上去。同时通过开展主题班会、案例分析、谈心谈话等活动，形成良好工作氛围，不断提高辅导员队伍水平。把教学效果作为评价思政课教师的根本标准，在思政课教师和辅导员中加强科研骨干培养、教学骨干培养，推出教学型、科研型、教学科研并重型的职称评审办法，加强对辅导员在政治素质、思想政治工作业绩和育人实际效果方面的评价，实行学生评、自评、校评相结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创新激励机制，加大激励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充分发挥民办体制机制特有活力，不断加大思政课教师和辅导员激励力度，不断推进思政课教师和辅导员队伍建设。支持并全额报销在职思政课教师和辅导员攻读博士学位学费，以不断激励优化思政课教师队伍的学历、职称结构。学校引入企业激励模式，在全国民办高校率先使用“期权”，激励思政课教师和辅导员潜心教书育人、立德树人。切实提高思政课教师和辅导员待遇，在学校各类评优表彰中对思政课教师和辅导员比例和名额作出规定，加大倾斜力度，开展了“年度人物”“紫琅之星”评选，推出了“身边的榜样”“逐梦南通理工人”等典型人物，确保思政课教师和辅导员工作受到承认与尊重，收入待遇与工作付出及实际贡献相匹配。</w:t>
      </w:r>
    </w:p>
    <w:p>
      <w:pPr>
        <w:pStyle w:val="Normal"/>
        <w:spacing w:lineRule="exact" w:line="580"/>
        <w:ind w:right="1920"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1920"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56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通理工学院委员会</w:t>
      </w:r>
    </w:p>
    <w:p>
      <w:pPr>
        <w:pStyle w:val="Normal"/>
        <w:spacing w:lineRule="exact" w:line="560"/>
        <w:ind w:right="9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920"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1920" w:firstLine="64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4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15pt" to="441.4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南通理工学院宣传统战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09:00Z</dcterms:created>
  <dc:creator>微软用户</dc:creator>
  <dc:description/>
  <cp:keywords/>
  <dc:language>en-US</dc:language>
  <cp:lastModifiedBy>uu</cp:lastModifiedBy>
  <cp:lastPrinted>2020-01-02T11:04:00Z</cp:lastPrinted>
  <dcterms:modified xsi:type="dcterms:W3CDTF">2020-12-31T07:49:00Z</dcterms:modified>
  <cp:revision>6</cp:revision>
  <dc:subject/>
  <dc:title>关于开展“情系理工爱岗敬业”主题演讲比赛的通知</dc:title>
</cp:coreProperties>
</file>